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ag was ik bij u aan de deur om namens de [naam parochie / gemeente] deze envelop voor Kerkbalans bij u te bezorgen. Zoals gebruikelijk haal ik de antwoordenvelop graag persoonlijk bij u op. Ik kom daarvoor langs op: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..…dag, ….. januari a.s.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ssen ……..…………... en ……………………..u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t u liever dat ik op een andere datum/tijd kom, dan kunt u mij opbellen voor het maken van een andere afspra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nr.: ……………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am: ………………………………………………………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ag was ik bij u aan de deur om namens de [naam parochie / gemeente] deze envelop voor Kerkbalans bij u te bezorgen. Zoals gebruikelijk haal ik de antwoordenvelop graag persoonlijk bij u op. Ik kom daarvoor langs op: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..…dag, ….. januari a.s.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ssen ……..…………... en ……………………..u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t u liever dat ik op een andere datum/tijd kom, dan kunt u mij opbellen voor het maken van een andere afspra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nr.: ……………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am: ………………………………………………………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ag was ik bij u aan de deur om namens de [naam parochie / gemeente] deze envelop voor Kerkbalans bij u te bezorgen. Zoals gebruikelijk haal ik de antwoordenvelop graag persoonlijk bij u op. Ik kom daarvoor langs op: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..…dag, ….. januari a.s.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ssen ……..…………... en ……………………..u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t u liever dat ik op een andere datum/tijd kom, dan kunt u mij opbellen voor het maken van een andere afspra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nr.: ……………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am: ………………………………………………………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ag was ik bij u aan de deur om namens de [naam parochie / gemeente] deze envelop voor Kerkbalans bij u te bezorgen. Zoals gebruikelijk haal ik de antwoordenvelop graag persoonlijk bij u op. Ik kom daarvoor langs op: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..…dag, ….. januari a.s.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ssen ……..…………... en ……………………..u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t u liever dat ik op een andere datum/tijd kom, dan kunt u mij opbellen voor het maken van een andere afspra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nr.: ……………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am: ………………………………………………………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ag was ik bij u aan de deur om namens de [naam parochie / gemeente] deze envelop voor Kerkbalans bij u te bezorgen. Zoals gebruikelijk haal ik de antwoordenvelop graag persoonlijk bij u op. Ik kom daarvoor langs op: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..…dag, ….. januari a.s.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ssen ……..…………... en ……………………..u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t u liever dat ik op een andere datum/tijd kom, dan kunt u mij opbellen voor het maken van een andere afspra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nr.: ……………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am: ………………………………………………………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ag was ik bij u aan de deur om namens de [naam parochie / gemeente] deze envelop voor Kerkbalans bij u te bezorgen. Zoals gebruikelijk haal ik de antwoordenvelop graag persoonlijk bij u op. Ik kom daarvoor langs op: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..…dag, ….. januari a.s.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ssen ……..…………... en ……………………..u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t u liever dat ik op een andere datum/tijd kom, dan kunt u mij opbellen voor het maken van een andere afspra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nr.: ……………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am: ………………………………………………………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ag was ik bij u aan de deur om namens de [naam parochie / gemeente] deze envelop voor Kerkbalans bij u te bezorgen. Zoals gebruikelijk haal ik de antwoordenvelop graag persoonlijk bij u op. Ik kom daarvoor langs op: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..…dag, ….. januari a.s.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ssen ……..…………... en ……………………..u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t u liever dat ik op een andere datum/tijd kom, dan kunt u mij opbellen voor het maken van een andere afspra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nr.: ……………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am: ………………………………………………………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ag was ik bij u aan de deur om namens de [naam parochie / gemeente] deze envelop voor Kerkbalans bij u te bezorgen. Zoals gebruikelijk haal ik de antwoordenvelop graag persoonlijk bij u op. Ik kom daarvoor langs op: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..…dag, ….. januari a.s.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ssen ……..…………... en ……………………..u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t u liever dat ik op een andere datum/tijd kom, dan kunt u mij opbellen voor het maken van een andere afspra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nr.: ……………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am: ………………………………………………………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1021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4:00Z</dcterms:created>
  <dc:creator>Nic Rijnbende</dc:creator>
  <dc:description/>
  <cp:keywords/>
  <dc:language>en-US</dc:language>
  <cp:lastModifiedBy>Nic Rijnbende</cp:lastModifiedBy>
  <cp:lastPrinted>2012-11-02T09:30:00Z</cp:lastPrinted>
  <dcterms:modified xsi:type="dcterms:W3CDTF">2015-09-16T08:14:00Z</dcterms:modified>
  <cp:revision>2</cp:revision>
  <dc:subject/>
  <dc:title>Vandaag was ik bij u aan de deur om namens de Protestantse Gemeente Roosendaal deze envelop voor actie Kerkbalans bij u te bez</dc:title>
</cp:coreProperties>
</file>